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ргана управления обра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оицкого района (города) по состоя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1 сент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Краткая характеристика муниципальной образовательной сети (объемные показатели)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председател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лностью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пикин Александр Станислав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 т.ч. эл. почта комите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840 Алтайский край, Троицкий район, с.Троицкое, пр.Ленина, 6     Эл.почта: asttkob@mail.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бразовательных организаций всех типов и уровней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 уровням образован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: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школьные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е образование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реждения дополнительного образования детей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ме тог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ых образовательных организаци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ОУ «Петровская общеобразовательная школа-интернат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Троицкая детско-юношеская спортивная школ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ПОУ «Алтайский агротехнический техникум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ДО «Троицкая детская школа искусств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обучающихс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воспитаннико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Всего: 361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ошкольное общее - 86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ачальное общее – 113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сновное общее – 129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реднее общее – 20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Дополнительное образование – 124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работников образовательных организаций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ящие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руководители и заместители, кроме АХЧ и главных бухгалтеров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е работники –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(в том числе учителя) –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чий персонал -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Всего:9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уководящие работники 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6 директоров школ, 1 заведующий д/с, 1 директор ДО, 2 заместителя директора школы, 2 заместитель заведующего д/с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33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54 школы,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 дет.сады, 5 ДЮЦ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2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30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60 школы, 144 дет.сады, 3 ДЮЦ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Характеристика штатного расписания МОУ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МОУО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освобожденный/совмещает должность зам. глав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вобожденн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должности заместителя председателя комитета по социальной политик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а/не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ставок в комитет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отделе, управлени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разованию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ециалисты, методисты, председатель, заместители председат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сего: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Аппарат – 5 (1 председатель, 1 зам.председателя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 начальник отдела по образованию, 2 специалист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Методический кабинет -2 (из них 1 ст. зав.РМК, 1 ст. методист, 0,5 ст. председателя ПМПК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Централизованная бухгалтерия – 1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тдел инженерно-хозяйственного обеспечения – 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рган опеки и попечительства - 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 муниципалитете методического кабин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авок методистов в комитет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 став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централизованной бухгалтер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тдельные бухгалтера в ОО – 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централизованная бухгалтерия - 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Характеристика кадрового состава МОУО </w:t>
      </w:r>
      <w:r>
        <w:rPr>
          <w:rFonts w:cs="Times New Roman" w:ascii="Times New Roman" w:hAnsi="Times New Roman"/>
          <w:i/>
          <w:sz w:val="26"/>
          <w:szCs w:val="26"/>
        </w:rPr>
        <w:t>(только председатель, заместитель, специалисты, инспектора, методисты)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992"/>
        <w:gridCol w:w="993"/>
        <w:gridCol w:w="850"/>
        <w:gridCol w:w="850"/>
        <w:gridCol w:w="851"/>
        <w:gridCol w:w="1843"/>
        <w:gridCol w:w="1135"/>
        <w:gridCol w:w="12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м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систем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МО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урсов повышения квалифик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, тема, место П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л., эл.почта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пикин Александр Станислав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ком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02.07.2017 г. «Проектный менеджмент в системе муниципального управления образованием» г.Барнау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ое звание «Почетный работник общего образования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385-34-22-4-4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: asttkob@mail.ru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улева Е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, лицензирование, аккредитация, имущество, учр.документы, ре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06.06.2014 г. «Контрактная система в сфере закупок для гос. и мун. нужд»), г.Барнау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тная грамота Администрации Троицкого района Алтайского кр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385-34-22-4-46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ова Але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385-34-22-4-46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-1112@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.ru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хова Галин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385-34-22-4-46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@mail.ru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Елена Лаза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я, летний отдых, работа ПМ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385-34-22-4-4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: tko_5@mail.ru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их Н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Р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, курсы, вакансии, молодые педаг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385-34-22-4-4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: tko_2@mail.ru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мякина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, питание, подв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385-34-22-4-4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: komob_koch@mail.ru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43:00Z</dcterms:created>
  <dc:creator>butenko</dc:creator>
  <dc:description/>
  <cp:keywords/>
  <dc:language>en-US</dc:language>
  <cp:lastModifiedBy>Kadr</cp:lastModifiedBy>
  <cp:lastPrinted>2017-07-21T13:03:00Z</cp:lastPrinted>
  <dcterms:modified xsi:type="dcterms:W3CDTF">2021-02-08T06:24:00Z</dcterms:modified>
  <cp:revision>24</cp:revision>
  <dc:subject/>
  <dc:title/>
</cp:coreProperties>
</file>